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2-271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7 августа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Хазиева 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зиев А.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 апреля 2022 года постановлением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3.1 статьи  12.5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Хазиевым А.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Хазиева А.Ф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апреля 2022 года; протоколом об административном правонарушении 16 РТ 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зиев А.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Хазиева 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633922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Хазиева А.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