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№5-2-268/2022</w:t>
      </w:r>
    </w:p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августа 2022 года                                                                                 с.Актаныш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Фахруллина 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ind w:right="7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мая 2022 года в 01.00 час. Фахруллин Д.Г. находясь в частном хозяйстве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их личных неприязненных отношений с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гой один раз ударил ее по животу, в результате которого последняя получила физическую боль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Фахруллиным Д.Г. административного правонарушения подтверждается показаниями Фахруллина Д.Г., который  вину признал, согласен с доводами изложенных в протоколе об административном правонарушении; телефонным сообщением; рапортом УУП ОУУП и ДН ОМВД России по Актанышскому району РТ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ой объяснительной Фахруллина Д.Г.,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смотра места происшествия с фототаблицами; протоколом об административном правонарушении от 01 августа 2022 года, исследованными в суде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Фахруллина Д.Г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Фахруллиным Д.Г. своей вины, смягчающих и отягчающих обстоятельств судом не установлено, в связи с чем, мировой судья считает возможным назначить наказание в виде административного штрафа.   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Style w:val="CatUserDefinedgrp28rplc30"/>
          <w:rFonts w:eastAsia="Times New Roman" w:cs="Times New Roman"/>
          <w:sz w:val="28"/>
          <w:szCs w:val="28"/>
          <w:lang w:val="en-US" w:bidi="en-US"/>
        </w:rPr>
        <w:t>Фахруллина Д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 РФ и назначить  наказание в виде  штрафа в размере  5000 (пять тысяч) рублей.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63010101140, УИН 0318690900000000029396141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2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Фахруллина Д.Г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