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6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6 авгус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Устемирова 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емиров М.Ф. 24 марта 2022 года постановлением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0 руб. за совершение административного правонарушения, предусмотренного частью 4 статьи  12.15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Устемировым М.Ф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Устемирова М.Ф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марта 2022 года; протоколом об административном правонарушении 18 АН №0920109 от 01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стемиров М.Ф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, смягчающих и отягчающих обстоятельств судом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Устемирова 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0 (десять тысяч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61435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Устемирова М.Ф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