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2-26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8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Латипова 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39, руководителя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типовым С.С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30.11.2021 г. №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Ф №9 по РТ от 10.12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иповым С.С. надлежащим образом извещался о месте и времени рассмотрения дела. Мировой судья считает возможным рассмотреть дело без участия Латипова С.С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31.08.2021 г., требованием о предоставлении документов от 30.11.2021 г. №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0.07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Латиповым С.С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Латипова С.С. наказание в виде минимального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Латипова С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65280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Латипова С.С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