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9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Р.М. 09 апреля 2022 года постановлением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800 руб. за совершение административного правонарушения, предусмотренного частью 2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пояснениями Мухаметова Р.М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апреля 2022 года; протоколом об административном правонарушении 16 РТ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 Р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овым Р.М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5rplc23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