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5-2-264/2022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29 июля 2022 года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, исполняющий обязанности      мирового судьи судебного участка №2 по Актанышскому судебному  району Республики Татарстан  (адрес: 423740, Республика Татарстан, Актанышский район, с.Актаныш, пр.Ленина, 7), рассмотрев дело об административном правонарушении по статье 20.21 КоАП РФ в отношении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Вазетдинова И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РТ,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left="27" w:hanging="2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7 июля 2022 года в 18.15 час. Вазетдинов И.К. в состоянии алкогольного опьянения находилась возле дома </w:t>
      </w:r>
      <w:r>
        <w:rPr>
          <w:rStyle w:val="CatUserDefinedgrp17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 него походка была шаткая, изо рта шел резкий запах алкоголя, речь невнятная, неопрятный внешний вид; своим видом он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Вазетдиновым И.К. административного правонарушения подтверждается пояснениями Вазетдинова И.К., который суду пояснил, что действительно 27 июля 2022 года в состоянии алкогольного опьянения находился возле дома </w:t>
      </w:r>
      <w:r>
        <w:rPr>
          <w:rStyle w:val="CatUserDefinedgrp18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УУП ОУУП и ДН ОМВД России по Актанышскому району РТ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медицинского освидетельствования на состояние опьянения; показаниями прибора алкотектора PRO – 100 № </w:t>
      </w:r>
      <w:r>
        <w:rPr>
          <w:rStyle w:val="CatUserDefinedgrp19rplc2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7 июля 2022 года с результатом освидетельствования – алкогольного опьянения – 0,806 мг/л; протоколом об административном правонарушении от 27 июля 2022 года, письменной объяснительной Вазетдинова И.К.; протоколом об административном правонарушении от 27 июля 2022 года, протоколом об административном задержании от 27 июля 2022 года; протоколом о доставлении от 27 июля 2022 года, согласно которым Вазетдинов И.К. доставлен в 19.50 часов 27 июля 2022 года, исследованными в суде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азетдинов И.К. совершил административное правонарушение, предусмотренное статьей 20.21 КоАП РФ -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ется признание Вазетдиновым И.К. своей вины, отсутствие смягчающих обстоятельств и отягчающих обстоятельств.    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 мировой судья,</w:t>
      </w:r>
    </w:p>
    <w:p>
      <w:pPr>
        <w:pStyle w:val="Normal"/>
        <w:spacing w:before="0" w:after="0"/>
        <w:ind w:firstLine="2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16rplc34"/>
          <w:rFonts w:eastAsia="Times New Roman" w:cs="Times New Roman"/>
          <w:sz w:val="28"/>
          <w:szCs w:val="28"/>
          <w:lang w:val="en-US" w:bidi="en-US"/>
        </w:rPr>
        <w:t>Вазетдинова И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АП РФ и назначить  наказание в виде административного ареста сроком на 5 (пять) суток с исчислением срока с 19.50 часов 27 июля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127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276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17rplc12">
    <w:name w:val="cat-UserDefined grp-17 rplc-12"/>
    <w:basedOn w:val="DefaultParagraphFont"/>
    <w:qFormat/>
    <w:rPr/>
  </w:style>
  <w:style w:type="character" w:styleId="CatUserDefinedgrp18rplc18">
    <w:name w:val="cat-UserDefined grp-18 rplc-18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UserDefinedgrp19rplc23">
    <w:name w:val="cat-UserDefined grp-19 rplc-23"/>
    <w:basedOn w:val="DefaultParagraphFont"/>
    <w:qFormat/>
    <w:rPr/>
  </w:style>
  <w:style w:type="character" w:styleId="CatUserDefinedgrp16rplc34">
    <w:name w:val="cat-UserDefined grp-16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