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2-26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й судья судебного участка №2 по Актанышскому судебному  району Республики Татарстан 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Тазипо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постановлением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Тазипова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Тазиповым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30 марта 2022 года; протоколом об административном правонарушении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азипов Д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Тазипо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37631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Тазипова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