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5-2-261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  17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Нуртди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уртдиновым Р.Н. в Межрайонную ИФНС РФ №9 по РТ, не представлены истребуемые документы, выставленного на основании требования Межрайонной ИФНС РФ №9 по РТ о предоставлении документов (информации) от 24 сентября 2021 г. №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Инспекции  Федеральной налоговой службы по Московскому району г.Казани от 14 сентября 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тдинов Р.Н. надлежащим образом извещался о месте и времени рассмотрения дела. Мировой судья считает возможным рассмотреть дело без участия Нуртдинова Р.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Нуртдиновым Р.Н. административного правонарушения подтверждается: копией поручения об истребовании документов (информации) от 14 сентября 2021, требованием о предоставлении документов от 24 сентября 2021 г. №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9 июля 2022 года, установленного пунктом 5 статьи 93.1 Налогового кодекса РФ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тдиновым Р.Н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административную ответственность, а так же наличие отягчающих обстоятельств, то есть повторное совершение однородных административных правонарушений, мировой судья считает необходимым назначить в отношении Нуртдинова Р.Н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Нуртди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и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63400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Нуртдинова Р.Н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уртдинову Р.Н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