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2-260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1 августа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, исполняющий обязанности мирового судьи судебного участка №2 по Актанышскому судебному  району Республики Татарстан 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Гарданова 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рданов М.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8 марта 2022 года постановлением </w:t>
      </w:r>
      <w:r>
        <w:rPr>
          <w:rStyle w:val="CatUserDefinedgrp25rplc1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рданов М.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надлежащим образом извещался о месте и времени рассмотрения дела. Мировой судья считает возможным рассмотреть дело без участия Гарданова М.А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Гардановым М.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: копией постановления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 марта 2022 года; протоколом об административном правонарушении 16 РТ </w:t>
      </w:r>
      <w:r>
        <w:rPr>
          <w:rStyle w:val="CatPhoneNumbergrp18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 ию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рданов М.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Гарданова 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375936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2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Гарданова М.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PhoneNumbergrp18rplc20">
    <w:name w:val="cat-PhoneNumber grp-18 rplc-20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