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74" w:firstLine="539"/>
        <w:jc w:val="righ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ЕНИЕ                          №5-2-257/2022</w:t>
      </w:r>
    </w:p>
    <w:p>
      <w:pPr>
        <w:pStyle w:val="Normal"/>
        <w:tabs>
          <w:tab w:val="clear" w:pos="708"/>
          <w:tab w:val="left" w:pos="7740" w:leader="none"/>
          <w:tab w:val="left" w:pos="9180" w:leader="none"/>
        </w:tabs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                                             с.Актаныш</w:t>
      </w:r>
    </w:p>
    <w:p>
      <w:pPr>
        <w:pStyle w:val="Normal"/>
        <w:tabs>
          <w:tab w:val="clear" w:pos="708"/>
          <w:tab w:val="left" w:pos="720" w:leader="none"/>
        </w:tabs>
        <w:ind w:firstLine="1260"/>
        <w:jc w:val="both"/>
        <w:rPr/>
      </w:pPr>
      <w:r>
        <w:rPr>
          <w:sz w:val="28"/>
          <w:szCs w:val="28"/>
        </w:rPr>
        <w:t xml:space="preserve">Мировой судья судебного участка №1 по Актанышскому судебному  району Республики Татарстан  Мухитов А.Р., исполняющий обязанности мирового судьи судебного участка №2 по Актанышскому судебному  району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статье 6.1.1.  КоАП РФ в отношении Бакоян М.А., паспортные данные, зарегистрированного по адресу: адрес, проживающего по адресу: адрес;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0 июня 2022 года около 12.30 час. Бакоян М.А. находясь возле дома адрес, в ходе внезапно возникших личных неприязненных отношений с Ф.И.О., нанес один удар в область его лица, причинив тем самым последнему физическую бол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вершение Бакоян М.А. административного правонарушения подтверждается показаниями Бакоян М.А., который  подтвердил, что причинил физическую боль Ф.И.О.; показаниями Ф.И.О.; рапортом ст.УУП ОУУП и ДН ОМВД России по Актанышскому району РТ Ф.И.О.; заявлением Ф.И.О., письменными объяснительными Ф.И.О., Ф.И.О., Ф.И.О., протоколом места происшествия с фототаблицами; протоколом об административном правонарушении от 06 июля 2022 года, исследованными в суд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действия Бакоян М.А. должны квалифицироваться по статье 6.1.1. КоАП РФ, - как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104"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ым судьей учитывается признание Бакоян М.А. своей вины, смягчающих и отягчающих обстоятельств судом не установлено, в связи с чем, учитывая общественную значимость данного административного правонарушения, мировой судья считает необходимым назначить наказание в виде обязательных работ.     </w:t>
      </w:r>
    </w:p>
    <w:p>
      <w:pPr>
        <w:pStyle w:val="TextBody"/>
        <w:tabs>
          <w:tab w:val="clear" w:pos="708"/>
          <w:tab w:val="left" w:pos="9540" w:leader="none"/>
        </w:tabs>
        <w:ind w:right="-10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уясь статьями 29.9, 29.10 КоАП РФ мировой судья,</w:t>
      </w:r>
    </w:p>
    <w:p>
      <w:pPr>
        <w:pStyle w:val="Normal"/>
        <w:tabs>
          <w:tab w:val="clear" w:pos="708"/>
          <w:tab w:val="left" w:pos="9540" w:leader="none"/>
        </w:tabs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коян М.А. признать виновным в совершении административного правонарушения, предусмотренного статьей 6.1.1 КоАП РФ Кодекса Российской Федерации об административных правонарушениях и назначить наказание в виде обязательных работ сроком на 60 (шестьдесят) часов.</w:t>
      </w:r>
    </w:p>
    <w:p>
      <w:pPr>
        <w:pStyle w:val="Normal"/>
        <w:tabs>
          <w:tab w:val="clear" w:pos="708"/>
          <w:tab w:val="left" w:pos="9540" w:leader="none"/>
        </w:tabs>
        <w:ind w:right="-1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А.Р.Мухитов</w:t>
      </w:r>
    </w:p>
    <w:sectPr>
      <w:type w:val="nextPage"/>
      <w:pgSz w:w="11906" w:h="16838"/>
      <w:pgMar w:left="1134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7660A5FB57910866CBE9BA2F8462239F84D2F88A3BE98A846310BD26658055DA3D973EF18105F9sBRAM" TargetMode="External"/><Relationship Id="rId3" Type="http://schemas.openxmlformats.org/officeDocument/2006/relationships/hyperlink" Target="consultantplus://offline/ref=207660A5FB57910866CBE9BA2F8462239F84D2F88A3BE98A846310BD26658055DA3D973EF880s0R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