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АНОВЛЕНИЕ                          №5-2-256/2022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                                        с.Актаныш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/>
      </w:pPr>
      <w:r>
        <w:rPr>
          <w:sz w:val="28"/>
          <w:szCs w:val="28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Бакоян М.А., паспортные данные, зарегистрированного по адресу: адрес, проживающего по адресу: адрес;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0 июня 2022 года около 12.45 час. Бакоян М.А. находясь возле дома адрес, в ходе внезапно возникших личных неприязненных отношений с Ф.И.О., нанес один удар в область ее лица, причинив тем самым последней физическую бо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ршение Бакоян М.А. административного правонарушения подтверждается показаниями Бакоян М.А., который  подтвердил, что причинил физическую боль Ф.И.О.; показаниями Ф.И.О.; рапортом ст.УУП ОУУП и ДН ОМВД России по Актанышскому району РТ Ф.И.О.; заявлением Ф.И.О., письменными объяснительными Ф.И.О., Ф.И.О., Ф.И.О., протоколом места происшествия с фототаблицами; протоколом об административном правонарушении от 06 июля 2022 года, исследованными в су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Бакоян М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ей учитывается признание Бакоян М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     </w:t>
      </w:r>
    </w:p>
    <w:p>
      <w:pPr>
        <w:pStyle w:val="TextBody"/>
        <w:tabs>
          <w:tab w:val="clear" w:pos="708"/>
          <w:tab w:val="left" w:pos="9540" w:leader="none"/>
        </w:tabs>
        <w:ind w:right="-10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атьями 29.9, 29.10 КоАП РФ мировой судья,</w:t>
      </w:r>
    </w:p>
    <w:p>
      <w:pPr>
        <w:pStyle w:val="Normal"/>
        <w:tabs>
          <w:tab w:val="clear" w:pos="708"/>
          <w:tab w:val="left" w:pos="954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коян М.А. признать виновным в совершении административного правонарушения, предусмотренного статьей 6.1.1 КоАП РФ Кодекса Российской Федерации об административных правонарушениях и назначить наказание в виде обязательных работ сроком на 60 (шестьдесят) часов.</w:t>
      </w:r>
    </w:p>
    <w:p>
      <w:pPr>
        <w:pStyle w:val="Normal"/>
        <w:tabs>
          <w:tab w:val="clear" w:pos="708"/>
          <w:tab w:val="left" w:pos="9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ind w:right="-10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А.Р.Мухитов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