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5-2-25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15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5.5 КоАП РФ в отношении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Нуртди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тдиновым Р.Н. налоговая декларация по налогу на прибыль за 9 месяцев 2021 года, представлена 29 октября 2021 года, то есть с нарушением срока, установленного пунктом 3 статьи 289 и статьей 285 Налогового кодекса РФ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тдинов Р.Н. надлежащим образом извещался о месте и времени рассмотрения дела. Мировой судья считает возможным рассмотреть дело без участия Нуртдинова Р.Н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18 июля 2022 года; копиями налоговой декларации по налогу на прибыль за 9 месяцев 2021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28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тчетного период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ые для уплаты авансовых платеж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тдиновым Р.Н. совершено административное правонарушение, предусмотренное статьей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в отношении Нуртдинова Р.Н. наказание в виде предупреждения, предусмотренного санкцией статьи 15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Нуртди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0BEB25F2D1CC8FA8F3304FA79B243411937CFB439BCEFB391768E2EF5033D9D82817FB3l5BEL" TargetMode="External"/><Relationship Id="rId3" Type="http://schemas.openxmlformats.org/officeDocument/2006/relationships/hyperlink" Target="consultantplus://offline/ref=FC9B72DEA331BCE6DC25F5375819C5E57A6EF93F582E095A42AE27F26DD52D4588117CE2BE6D2D231DDFA77623EAF67C449B87420EEF5098D1a6N" TargetMode="External"/><Relationship Id="rId4" Type="http://schemas.openxmlformats.org/officeDocument/2006/relationships/hyperlink" Target="consultantplus://offline/ref=FC9B72DEA331BCE6DC25F5375819C5E57A6EF93F582E095A42AE27F26DD52D4588117CE2BE6D2D2D18DFA77623EAF67C449B87420EEF5098D1a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