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  <w:tab/>
        <w:t xml:space="preserve">                        5-2-252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.Актаныш                                                                       10 августа 2022 года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12.8 КоАП РФ в отношении </w:t>
      </w:r>
      <w:r>
        <w:rPr>
          <w:rStyle w:val="CatUserDefinedgrp29rplc6"/>
          <w:rFonts w:eastAsia="Times New Roman" w:cs="Times New Roman"/>
          <w:sz w:val="27"/>
          <w:szCs w:val="27"/>
          <w:lang w:val="en-US" w:bidi="en-US"/>
        </w:rPr>
        <w:t>Галиева Р.Ф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АССР, проживающего по адресу: РТ, </w:t>
      </w:r>
      <w:r>
        <w:rPr>
          <w:rStyle w:val="CatAddressgrp3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8 июля 2022 года в 06 час. 30 мин. Галиев Р.Ф. на 6 км. + 100 м. а/д Актаныш-Поисево, в нарушение п. 2.7 Правил дорожного движения, управлял автомашиной </w:t>
      </w:r>
      <w:r>
        <w:rPr>
          <w:rStyle w:val="CatFIOgrp13rplc13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</w:t>
      </w:r>
      <w:r>
        <w:rPr>
          <w:rStyle w:val="CatCarNumbergrp21rplc14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стоянии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алиев Р.Ф. надлежащим образом извещался о месте и времени рассмотрения дела. Мировой судья считает возможным рассмотреть дело без участия Галиева Р.Ф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а 2.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авил дорожного движения Российской Федерации, утвержденных Постановлением Правительства РФ от 23 октября 1993 года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и оценив в совокупности вышеприведенные доказательства, мировой судья считает, что Галиев Р.Ф. управлял автомашиной  в состоянии опьян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правонарушения подтверждается: протоколом об административном правонарушении </w:t>
      </w:r>
      <w:r>
        <w:rPr>
          <w:rStyle w:val="CatUserDefinedgrp32rplc19"/>
          <w:rFonts w:eastAsia="Times New Roman" w:cs="Times New Roman"/>
          <w:sz w:val="27"/>
          <w:szCs w:val="27"/>
          <w:lang w:val="en-US" w:bidi="en-US"/>
        </w:rPr>
        <w:t>номер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8 июля 2022 года; протоколом об отстранении от управления транспортными средствами 16 ОТ </w:t>
      </w:r>
      <w:r>
        <w:rPr>
          <w:rStyle w:val="CatPhoneNumbergrp22rplc21"/>
          <w:rFonts w:eastAsia="Times New Roman" w:cs="Times New Roman"/>
          <w:sz w:val="27"/>
          <w:szCs w:val="27"/>
          <w:lang w:val="en-US" w:bidi="en-US"/>
        </w:rPr>
        <w:t>номер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8 июля 2022 года; актом </w:t>
      </w:r>
      <w:r>
        <w:rPr>
          <w:rStyle w:val="CatUserDefinedgrp30rplc23"/>
          <w:rFonts w:eastAsia="Times New Roman" w:cs="Times New Roman"/>
          <w:sz w:val="27"/>
          <w:szCs w:val="27"/>
          <w:lang w:val="en-US" w:bidi="en-US"/>
        </w:rPr>
        <w:t>номер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8 июля 2022 года освидетельствования на состояние опьянения; протоколом о задержании транспортного средства от 18 июля 2022 года; протоколом о направлении на медицинское освидетельствование на состояние опьянения </w:t>
      </w:r>
      <w:r>
        <w:rPr>
          <w:rStyle w:val="CatUserDefinedgrp31rplc26"/>
          <w:rFonts w:eastAsia="Times New Roman" w:cs="Times New Roman"/>
          <w:sz w:val="27"/>
          <w:szCs w:val="27"/>
          <w:lang w:val="en-US" w:bidi="en-US"/>
        </w:rPr>
        <w:t>номер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8 июля 2022 года; актом медицинского освидетельствования на состояние опьянения, согласно которого в ГАУЗ "Актанышская ЦРБ" в отношении Галиева Р.Ф. проведено медицинское освидетельствование на состояние опьянения, заключение: «установлено состояние алкогольного опьянения»; видеоматериалом; рапортом  инспектора ДПС ОГИБДД ОМВД России по Актанышскому району </w:t>
      </w:r>
      <w:r>
        <w:rPr>
          <w:rStyle w:val="CatFIOgrp15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исследованных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ъективных доказательств, свидетельствующих о заинтересованности и предвзятости сотрудника полиции, представленные материалы не содержат, не представлены они и привлекаемым лицом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ходе рассмотрения настоящего дела обстоятельств, которые бы могли послужить основанием к прекращению производства по делу, не имеется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воими действиями Галиев Р.Ф. совершил административное правонарушение, предусмотренное частью 1 статьи 12.8 КоАП РФ, то есть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дея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4.1. КоАП РФ учитывая характер совершённого административного правонарушения, отсутствие предусмотренных статьями 4.2. и 4.3. КоАП РФ обстоятельств, смягчающих и отягчающих административную ответственность, мировой судья считает необходимым назначить в отношении Галиева Р.Ф. 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UserDefinedgrp29rplc34"/>
          <w:rFonts w:eastAsia="Times New Roman" w:cs="Times New Roman"/>
          <w:sz w:val="27"/>
          <w:szCs w:val="27"/>
          <w:lang w:val="en-US" w:bidi="en-US"/>
        </w:rPr>
        <w:t>Галиева Р.Ф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АП РФ и назначить ему наказание в виде административного штрафа в размере 30000 (тридцати тысяч) рублей с лишением права управления транспортными средствами на срок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1 (один) год 6 (шесть) месяцев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уплатить не позднее 60 дней со дня вступления постановления в законную силу по реквизитам: УФК по РТ (УГИБДД МВД по РТ), ИНН 1654002946, КПП 165945001, БИК 019205400, номер счета получателя платежа 03100643000000011100, кор.счет.40102810445370000079 в Отделение – НБ Республики Татарстан, КБК 188 1 16 01123 01 0001 140, ОКТМО 92605409, УИН 18810416222220015499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упредить Галиева Р.Ф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декс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Галиеву Р.Ф., что в соответствии со статьей 32.7 КоАП РФ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-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3.1 статьи 32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Актанышский районный суд Республики Татарстан в течение 10 суток со дня его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:                                          А.Р.Мухитов</w:t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6">
    <w:name w:val="cat-UserDefined grp-29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CarNumbergrp21rplc14">
    <w:name w:val="cat-CarNumber grp-21 rplc-14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PhoneNumbergrp22rplc21">
    <w:name w:val="cat-PhoneNumber grp-22 rplc-21"/>
    <w:basedOn w:val="DefaultParagraphFont"/>
    <w:qFormat/>
    <w:rPr/>
  </w:style>
  <w:style w:type="character" w:styleId="CatUserDefinedgrp30rplc23">
    <w:name w:val="cat-UserDefined grp-30 rplc-23"/>
    <w:basedOn w:val="DefaultParagraphFont"/>
    <w:qFormat/>
    <w:rPr/>
  </w:style>
  <w:style w:type="character" w:styleId="CatUserDefinedgrp31rplc26">
    <w:name w:val="cat-UserDefined grp-31 rplc-26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UserDefinedgrp29rplc34">
    <w:name w:val="cat-UserDefined grp-29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B0188AABC2B3D98DF780D7CB7D2825D292E4966AA7634EF1530BEEC39746F3BE920603BC4E85ABtF73G" TargetMode="External"/><Relationship Id="rId3" Type="http://schemas.openxmlformats.org/officeDocument/2006/relationships/hyperlink" Target="consultantplus://offline/ref=DE015D248F44397F69A02D590D2310AE71256370775245222E2E790914F21A61A05FE9862E0Eh8vBF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hyperlink" Target="consultantplus://offline/ref=DF6FCDA57B202026C6ADCA52D9D2D023E5066B2D301D09564CB55A5CEED5634E0B6F032652FC55v3F" TargetMode="External"/><Relationship Id="rId6" Type="http://schemas.openxmlformats.org/officeDocument/2006/relationships/hyperlink" Target="consultantplus://offline/ref=DF6FCDA57B202026C6ADCA52D9D2D023E5066B2D301D09564CB55A5CEED5634E0B6F032254F555v9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