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2-251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20 ию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, исполняющий обязанности  мирового судьи  судебного участка № 2 по Актанышскому судебному району Республики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1 по Актанышскому судебному району Республики Татарстан, Мухамет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. 19 апреля 2022 года подвергнут административному наказанию в виде штрафа в размере 1000 рублей, за совершение административного правонарушения, предусмотренного статьей 19.13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Мухаметова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. данными в суде, который пояснил, что действительно в предусмотренный законом срок штраф не уплатил; копиями постановления мирового судьи судебного участка №1 по Актанышскому судебному району Республики Татарстан от 19 апреля 2022 года, постановлением о возбуждении исполнительного производства от 11 июля 2022 года; протоколом об административном правонарушении от 20 июля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овым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Мухаметовым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. своей вины, 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23337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хаметова Р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