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2-25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й судья судебного участка №2 по Актанышскому судебному  району Республики Татарстан 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Миншин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шин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 постановлением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иншиным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: пояснениями Миншина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11 марта 2022 года; протоколом об административном правонарушении 16ЕК00023061 от 12 ию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ншин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Миншин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7193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ншина А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