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48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9 августа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диева А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иев А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постановлением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иев А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Адиева А.Б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Адиевым А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апреля 2022 года; протоколом об административном правонарушении 16 РТ </w:t>
      </w:r>
      <w:r>
        <w:rPr>
          <w:rStyle w:val="CatPhoneNumbergrp19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диев А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Адиева А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488856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Адиева А.Б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PhoneNumbergrp19rplc19">
    <w:name w:val="cat-PhoneNumber grp-19 rplc-19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