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7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9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диева 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постановление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Адиева А.Б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диевым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апреля 2022 года; протоколом об административном правонарушении 16 РТ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диева 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8882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Адиева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