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2-245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3 июля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Ахкям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кямов Р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29 марта 2022 года постановлением УУП ОУУП и ДН ОМВД России по Актанышскому району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Ахкямовым Р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Ахкямова Р.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дтвердил, что наложенного штрафа действительно своевременно не уплатил; копией постановления УУП ОУУП и ДН ОМВД России по Актанышскому району от 29 марта 2022 года; протоколом об административном правонарушении 16 РТ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хкямов Р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Ахкямовым Р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Ахкям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147048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Ахкямова Р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