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5-2-243/2022</w:t>
      </w:r>
    </w:p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03 августа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, исполняющий обязанности мирового судьи судебного участка №2 по Актанышскому судебному  району Республики Татарстан 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Хабибрахманова А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бибрахманов А.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9 марта 2022 года постановлением </w:t>
      </w:r>
      <w:r>
        <w:rPr>
          <w:rStyle w:val="CatUserDefinedgrp25rplc1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подвергнут административному наказанию в виде штрафа в размере 500 руб. за совершение административного правонарушения, предусмотренного частью 2 статьи  12.9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бибрахманов А.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надлежащим образом извещался о месте и времени рассмотрения дела. Мировой судья считает возможным рассмотреть дело без участия Хабибрахманова А.Ф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Хабибрахмановым А.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го правонарушения подтверждается: копией постановления </w:t>
      </w:r>
      <w:r>
        <w:rPr>
          <w:rStyle w:val="CatUserDefinedgrp25rplc1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9 марта 2022 года; протоколом об административном правонарушении 16 ЕК </w:t>
      </w:r>
      <w:r>
        <w:rPr>
          <w:rStyle w:val="CatPhoneNumbergrp18rplc1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7 июля 2022 года, исследованными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Хабибрахманов А.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необходимым назначить наказание в виде штраф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3rplc22"/>
          <w:rFonts w:eastAsia="Times New Roman" w:cs="Times New Roman"/>
          <w:sz w:val="28"/>
          <w:szCs w:val="28"/>
          <w:lang w:val="en-US" w:bidi="en-US"/>
        </w:rPr>
        <w:t>Хабибрахманова А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АП РФ и назначить наказание в виде штрафа в размере 1000 (одна тысяча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9400378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2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предить Хабибрахманова А.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UserDefinedgrp24rplc8">
    <w:name w:val="cat-UserDefined grp-24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5rplc17">
    <w:name w:val="cat-UserDefined grp-25 rplc-17"/>
    <w:basedOn w:val="DefaultParagraphFont"/>
    <w:qFormat/>
    <w:rPr/>
  </w:style>
  <w:style w:type="character" w:styleId="CatPhoneNumbergrp18rplc19">
    <w:name w:val="cat-PhoneNumber grp-18 rplc-19"/>
    <w:basedOn w:val="DefaultParagraphFont"/>
    <w:qFormat/>
    <w:rPr/>
  </w:style>
  <w:style w:type="character" w:styleId="CatUserDefinedgrp23rplc22">
    <w:name w:val="cat-UserDefined grp-23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