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2-242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3 августа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, исполняющий обязанности мирового судьи судебного участка №2 по Актанышскому судебному  району Республики Татарстан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Гилфанова С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С.Сайдашева, д.31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лфанов С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постановлением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лфанов С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ался о месте и времени рассмотрения дела. Мировой судья считает возможным рассмотреть дело без участия Гилфанова С.Б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Гилфановым С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26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 марта 2022 года; протоколом об административном правонарушении 16 ЕК </w:t>
      </w:r>
      <w:r>
        <w:rPr>
          <w:rStyle w:val="CatPhoneNumbergrp20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 ию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илфанов С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Гилфанова С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400169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2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Гилфанова С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PhoneNumbergrp20rplc20">
    <w:name w:val="cat-PhoneNumber grp-20 rplc-20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