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0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Гилфанова 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С.Сайдашева, д.31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постановлением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Гилфанова С.Б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илфановым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марта 2022 года; протоколом об административном правонарушении 16 ЕК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Гилфанова 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39923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илфанова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