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5-2-239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12 ию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, исполняющий обязанности мирового судьи судебного участка №2 по Актанышскому судебному району Республики Татарстан (адрес: 423740, Республика Татарстан, Актанышский район, с.Актаныш, пр.Ленина, д.7), рассмотрев дело об административном правонарушении по части 2 статьи 12.7 КоАП РФ в отношении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Галимова К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РТ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июня 2022 года в 16 час. 15 мин. Галимов К.Д. будучи лишенным права управления транспортными средствами, на 1148 км. а/д Москва-Уфа, управлял автомашиной </w:t>
      </w:r>
      <w:r>
        <w:rPr>
          <w:rStyle w:val="CatCarMakeModelgrp16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7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казаниями Галимов К.Д., который подтвердил, что действительно 09 июня 2022 года, будучи лишенным права управления транспортными средствами, управлял автомобилем; протоколом об административном правонарушении 16 РТ №</w:t>
      </w:r>
      <w:r>
        <w:rPr>
          <w:rStyle w:val="CatUserDefinedgrp19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 июня 2022 года, протоколом об отстранении от управления транспортным средством; справкой врио начальника ОГИБДД ОМВД России по Актанышскому району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остановлением от 21 января 2021 года о привлечении Галимова К.Д. по части 1 стати 12.8 УК РФ, исследованными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 действиями Галимов К.Д. совершил административное правонарушение,  предусмотренное частью 2  статьи 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Галимовым К.Д.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возможным назначить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18rplc26"/>
          <w:rFonts w:eastAsia="Times New Roman" w:cs="Times New Roman"/>
          <w:sz w:val="28"/>
          <w:szCs w:val="28"/>
          <w:lang w:val="en-US" w:bidi="en-US"/>
        </w:rPr>
        <w:t>Галимова К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наказание в виде обязательных работ сроком на 100 (сто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Мухитов А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CarMakeModelgrp16rplc14">
    <w:name w:val="cat-CarMakeModel grp-16 rplc-14"/>
    <w:basedOn w:val="DefaultParagraphFont"/>
    <w:qFormat/>
    <w:rPr/>
  </w:style>
  <w:style w:type="character" w:styleId="CatCarNumbergrp17rplc15">
    <w:name w:val="cat-CarNumber grp-17 rplc-15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UserDefinedgrp18rplc26">
    <w:name w:val="cat-UserDefined grp-1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