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2-237/2022</w:t>
      </w:r>
    </w:p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11 июля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Гарданова 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Тукая, д.12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данов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9 апреля 2022 года постановлением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Гардановым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правонарушения подтверждается пояснениями Гарданова М.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24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 апреля 2022 года; протоколом об административном правонарушении 16 РТ </w:t>
      </w:r>
      <w:r>
        <w:rPr>
          <w:rStyle w:val="CatPhoneNumbergrp18rplc1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8 июля 2022 года, исследованными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данов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Гардановым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Гарданова М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113226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2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предить Гарданова М.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PhoneNumbergrp18rplc18">
    <w:name w:val="cat-PhoneNumber grp-18 rplc-18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