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36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1 июля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Хабирова 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ров В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февраля 2022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Хабировым В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Хабирова В.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февраля 2022 года; протоколом об административном правонарушении 16 РТ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биров В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Хабировым В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Хабирова 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112224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Хабирова В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