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2-234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07 ию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, исполняющий обязанности  мирового судьи  судебного участка № 2 по Актанышскому судебному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Гайнанова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1 по Актанышскому судебному району Республики Татарстан от 09 декабря 2021 года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, за совершение административного правонарушения, предусмотренного частью 1 статьи 12.8 КоАП РФ. Между тем, он в предусмотренный законом срок этот штраф в полном объеме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Гайнанова Т.Р.  данными в суде, который пояснил, что действительно в предусмотренный законом срок штраф в полном объеме не уплатил; копиями постановления мирового судьи судебного участка №1 по Актанышскому судебному району Республики Татарстан от 23 декабря 2021 года, постановления о возбуждении исполнительного производства от 06 июня 2022 года; протоколом об административном правонарушении от 07 июля 2022 года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айнановым Т.Р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Гайнановым Т.Р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анова </w:t>
      </w:r>
      <w:r>
        <w:rPr>
          <w:rStyle w:val="CatUserDefinedgrp14rplc22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14rplc22">
    <w:name w:val="cat-UserDefined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