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2-233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7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, исполняющий обязанности  мирового судьи  судебного участка № 2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Гайнанова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2 по Актанышскому судебному району Республики Татарстан от 23 декабря 2021 года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совершение административного правонарушения, предусмотренного частью 1 статьи 12.8 КоАП РФ. Между тем, он в предусмотренный законом срок этот штраф в полном объеме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йнанова Т.Р.  данными в суде, который пояснил, что действительно в предусмотренный законом срок штраф в полном объеме не уплатил; копиями постановления мирового судьи судебного участка №2 по Актанышскому судебному району Республики Татарстан от 23 декабря 2021 года, постановления о возбуждении исполнительного производства от 24 июня 2022 года; протоколом об административном правонарушении от 07 июл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йнановым Т.Р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йнановым Т.Р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нова </w:t>
      </w:r>
      <w:r>
        <w:rPr>
          <w:rStyle w:val="CatUserDefinedgrp13rplc22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3rplc22">
    <w:name w:val="cat-UserDefined grp-1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