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sz w:val="28"/>
          <w:szCs w:val="28"/>
          <w:lang w:val="en-US" w:bidi="en-US"/>
        </w:rPr>
      </w:pPr>
      <w:r>
        <w:rPr>
          <w:rFonts w:eastAsia="Times New Roman" w:cs="Times New Roman"/>
          <w:sz w:val="28"/>
          <w:szCs w:val="28"/>
          <w:lang w:val="en-US" w:bidi="en-US"/>
        </w:rPr>
        <w:t>ПОСТАНОВЛЕНИЕ                     №5-2-231/2022</w:t>
      </w:r>
    </w:p>
    <w:p>
      <w:pPr>
        <w:pStyle w:val="Normal"/>
        <w:spacing w:before="0" w:after="0"/>
        <w:rPr>
          <w:sz w:val="20"/>
          <w:szCs w:val="20"/>
          <w:lang w:val="en-US" w:bidi="en-US"/>
        </w:rPr>
      </w:pPr>
      <w:r>
        <w:rPr>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1 июл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статье 6.1.1 Кодекса Российской Федерации  об административных правонарушениях в отношении Вазиева </w:t>
      </w:r>
      <w:r>
        <w:rPr>
          <w:rStyle w:val="CatUserDefinedgrp25rplc6"/>
          <w:rFonts w:eastAsia="Times New Roman" w:cs="Times New Roman"/>
          <w:sz w:val="28"/>
          <w:szCs w:val="28"/>
          <w:lang w:val="en-US" w:bidi="en-US"/>
        </w:rPr>
        <w:t>Р.Ф.</w:t>
      </w:r>
      <w:r>
        <w:rPr>
          <w:rFonts w:eastAsia="Times New Roman" w:cs="Times New Roman"/>
          <w:sz w:val="28"/>
          <w:szCs w:val="28"/>
          <w:lang w:val="en-US" w:bidi="en-US"/>
        </w:rPr>
        <w:t xml:space="preserve">, </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азиев </w:t>
      </w:r>
      <w:r>
        <w:rPr>
          <w:rStyle w:val="CatUserDefinedgrp26rplc9"/>
          <w:rFonts w:eastAsia="Times New Roman" w:cs="Times New Roman"/>
          <w:sz w:val="28"/>
          <w:szCs w:val="28"/>
          <w:lang w:val="en-US" w:bidi="en-US"/>
        </w:rPr>
        <w:t>Р.Ф.</w:t>
      </w:r>
      <w:r>
        <w:rPr>
          <w:rFonts w:eastAsia="Times New Roman" w:cs="Times New Roman"/>
          <w:sz w:val="28"/>
          <w:szCs w:val="28"/>
          <w:lang w:val="en-US" w:bidi="en-US"/>
        </w:rPr>
        <w:t xml:space="preserve"> 15 марта 2022 года, около 21.00 час., находясь в частном доме №69А, расположенном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будучи в состоянии опьянения, вызванном употреблением алкоголя, на почве возникших личных неприязненных отношений, умышленно нанес рукой четыре удара в область лица матери Аглямовой Райфы Вазиевны, причинив тем самым ей физическую боль и, согласно заключению эксперта №43 от 25 марта 2022 года, телесные повреждения в виде кровоподтеков обеих глазничных, левой щечной, правой нижнечелюстной областей, которые вреда здоровью не причинил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Вазиевым Р.Ф. административного правонарушения подтверждается следующими доказательствами: пояснениями самого Вазиева Р.Ф., данными в суде, который пояснил, что в тот день действительно из-за возникших личных неприязненных отношений нанес несколько ударов по лицу матери Аглямовой Р.В.;  рапортами старшего УУП ОУУП и ДН  отдела МВД России по Актанышскому району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УУП ОУУП и ДН  отдела МВД России по Актанышскому району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дознавателя ГД отдела МВД России по Актанышскому району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о выделении материалов из уголовного дела от 14 мая 2022 года, копиями постановления о возбуждениии уголовного дела от 15 апреля 2022 года, телефонных сообщений от 17 марта 2022 года, протокола принятия устного заявления от 17 марта 2022 года,  протокола осмотра места происшествия от 17 марта 2022 года, фототаблицы к протоколу ОМП,  постановления о назначении экспертизы от 17 марта 2022 года, заключения эксперта №43 от 25 марта 2022 года, протоколов допроса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Нуртдинова Н.З., Аглямовой Р.В., Вазиева Р.Ф., протоколом об административном правонарушении от 18 мая 2022 года; исследованными в судебном заседа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Вазиев Р.Ф. совершил административное правонарушение, предусмотренное статьей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u w:val="single" w:color="0000EE"/>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u w:val="single" w:color="0000EE"/>
            <w:lang w:val="en-US" w:bidi="en-US"/>
          </w:rPr>
          <w:t>деяния</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Вазиевым Р.Ф. вины и раскаяние; отягчающее административную ответственность обстоятельство - совершение  административного правонарушения в состоянии алкогольного опьянения; а также имущественное полож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 29.11 Кодекса Российской Федерации об административных правонарушениях, мировой судья </w:t>
      </w:r>
      <w:r>
        <w:rPr>
          <w:rFonts w:eastAsia="Courier New" w:cs="Courier New" w:ascii="Courier New" w:hAnsi="Courier New"/>
          <w:sz w:val="28"/>
          <w:szCs w:val="28"/>
          <w:lang w:val="en-US" w:bidi="en-US"/>
        </w:rPr>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азиева </w:t>
      </w:r>
      <w:r>
        <w:rPr>
          <w:rStyle w:val="CatUserDefinedgrp25rplc38"/>
          <w:rFonts w:eastAsia="Times New Roman" w:cs="Times New Roman"/>
          <w:sz w:val="28"/>
          <w:szCs w:val="28"/>
          <w:lang w:val="en-US" w:bidi="en-US"/>
        </w:rPr>
        <w:t>Р.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обязательных работ на срок 60 (шестьдесят)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сламова Р.К.</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PassportDatagrp24rplc7">
    <w:name w:val="cat-PassportData grp-24 rplc-7"/>
    <w:basedOn w:val="DefaultParagraphFont"/>
    <w:qFormat/>
    <w:rPr/>
  </w:style>
  <w:style w:type="character" w:styleId="CatUserDefinedgrp26rplc9">
    <w:name w:val="cat-UserDefined grp-26 rplc-9"/>
    <w:basedOn w:val="DefaultParagraphFont"/>
    <w:qFormat/>
    <w:rPr/>
  </w:style>
  <w:style w:type="character" w:styleId="CatAddressgrp3rplc11">
    <w:name w:val="cat-Address grp-3 rplc-11"/>
    <w:basedOn w:val="DefaultParagraphFont"/>
    <w:qFormat/>
    <w:rPr/>
  </w:style>
  <w:style w:type="character" w:styleId="CatFIOgrp18rplc18">
    <w:name w:val="cat-FIO grp-18 rplc-18"/>
    <w:basedOn w:val="DefaultParagraphFont"/>
    <w:qFormat/>
    <w:rPr/>
  </w:style>
  <w:style w:type="character" w:styleId="CatFIOgrp19rplc20">
    <w:name w:val="cat-FIO grp-19 rplc-20"/>
    <w:basedOn w:val="DefaultParagraphFont"/>
    <w:qFormat/>
    <w:rPr/>
  </w:style>
  <w:style w:type="character" w:styleId="CatFIOgrp20rplc22">
    <w:name w:val="cat-FIO grp-20 rplc-22"/>
    <w:basedOn w:val="DefaultParagraphFont"/>
    <w:qFormat/>
    <w:rPr/>
  </w:style>
  <w:style w:type="character" w:styleId="CatFIOgrp21rplc30">
    <w:name w:val="cat-FIO grp-21 rplc-30"/>
    <w:basedOn w:val="DefaultParagraphFont"/>
    <w:qFormat/>
    <w:rPr/>
  </w:style>
  <w:style w:type="character" w:styleId="CatUserDefinedgrp25rplc38">
    <w:name w:val="cat-UserDefined grp-25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7D0C7752A84E24CB445A4D9A3905B1C20DEC1AA211E1F65B5486EE4A75EF95E329596FBD3242848CB95C9485BB4BFBD58AB81BFAB6F7Dg5V8I" TargetMode="External"/><Relationship Id="rId3" Type="http://schemas.openxmlformats.org/officeDocument/2006/relationships/hyperlink" Target="consultantplus://offline/ref=1547D0C7752A84E24CB445A4D9A3905B1C20DEC1AA211E1F65B5486EE4A75EF95E329596F2D123221E9185CD010FBDA0B941B584A1ABg6V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