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230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хамет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016170005623823 от 31 марта 2022 года подвергнут  административному наказанию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 Между тем, в предусмотренный законом срок  Мухаметовым Р.М.   административный штраф не уплачен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Мухаметовым Р.М. административного правонарушения подтверждается следующими доказательствами: пояснениями Мухаметова Р.М., данными в суде, который пояснил, что наложенного штрафа действительно в установленный законом срок не оплатил; копией постановления по делу об административном правонарушении №18810016170005623823 от 31 марта 2022 года, рапортом УУП ОУУП и ДН отдела МВД России по Актанышскому району Мирзаянова Д.Р., протоколом об административном правонарушении от 21 июн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 признание Мухаметовым Р.М. вины и уплата административного штрафа до рассмотрения дела в суд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98248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