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№5-2-228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июня 2022 года    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арипова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Гарипова 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;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рипова А.А. постановлением по делу об административном правонарушении №1100286 от 06 марта 2022 года подвергнут  административному наказанию в виде административного штрафа в размере 500 руб. за совершение административного правонарушения, предусмотренного статьей 20.21 Кодекса Российской Федерации об административных правонарушениях. Между тем, в предусмотренный законом срок  Гариповым А.А. административный штраф не уплачен.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Совершение Гариповым А.А. административного правонарушения подтверждается следующими доказательствами: пояснениями Гарипова А.А., данными в суде, который пояснил, что наложенного штрафа действительно в установленный законом срок не уплатил, так как потерял квитанцию; копией постановления по делу об административном правонарушении №1100286 от 06 марта 2022 года, рапортом УУП ОУУП и ДН отдела МВД России по Актанышскому району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административном правонарушении от 27 мая 2022 года; 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Гарипов А.А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ются  признание Гариповым А.А. вины и раскаяние в содеянном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 03100643000000011100, банк получателя:  отделение НБ РТ Банка России/УФК по РТ г.Казань, кор.сч.40102810445370000079, БИК 019205400, ОКТМО 92701000001, КБК 73111601203019000140, УИН 0318690900000000028980057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Исламова Р.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