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2-22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й судья судебного участка №2 по Актанышскому судебному  району Республики Татарстан 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в отношении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Магданурова 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дануров Б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марта 2022 года постановлением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2000 руб. за совершение административного правонарушения, предусмотренного частью 6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дануров Б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Магданурова Б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агдануровым Б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8 марта 2022 года; протоколом об административном правонарушении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июн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гдануров Б.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Магданурова 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4000 (четыр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21958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агданурова Б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