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5-2-225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2 ию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судебного участка № 1 по Актанышскому судебному району Республики Татарстан Мухитов А.Р., исполняющий обязанности  мирового судьи  судебного участка № 2 по Актанышскому судебному району Республики Татарстан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15.6 КоАП РФ в отношении руководителя </w:t>
      </w:r>
      <w:r>
        <w:rPr>
          <w:rStyle w:val="CatOrganizationNamegrp1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Султа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</w:t>
      </w:r>
      <w:r>
        <w:rPr>
          <w:rStyle w:val="CatOrganizationNamegrp1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лтановым Р.Р. в Межрайонную ИФНС РФ №9 по РТ, не представлены истребуемые документы, выставленного на основании требования в Межрайонную ИФНС РФ №9 по РТ о предоставлении документов (информации) от 20.07.2021 г. №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финансово-хозяйственных взаимоотношений с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а основании поручения ИФНС России по г.Чебоксары от 20.07.2021 г., то есть в нарушение срока, установленного пунктом 5 статьи 93.1 Налогового кодекса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танов Р.Р. надлежащим образом извещался о месте и времени рассмотрения дела. Мировой судья считает возможным рассмотреть дело без участия Султанова Р.Р. 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копией поручения об истребовании документов (информации) от 21.07.2021 г., требованием о предоставлении документов от 21.07.2021 г. №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6.06.2022 года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5 статьи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оссийской Федерации, лицо, получивше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лтановым Р.Р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личность правонарушителя, отсутствие предусмотренных статьями 4.2. и 4.3. КоАП РФ обстоятельств, смягчающих и отягчающих административную ответственность, мировой судья считает возможным назначить в отношении Султанова Р.Р. наказание в виде административного штрафа, предусмотренного санкцией части 1 статьи 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Султа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6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наказание в виде штрафа в размере 300 (триста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9118643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Султанова Р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ултанову Р.Р. право на обращение к мировому судье с заявлением о рассрочке или от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p>
      <w:pPr>
        <w:pStyle w:val="Normal"/>
        <w:spacing w:before="0" w:after="0"/>
        <w:ind w:firstLine="851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5358F89D8BF4BDCA5369A1CE39AAE3E528C140310D7609A2FA890519802129F6AD1F4CEAAC20EMF38K" TargetMode="External"/><Relationship Id="rId3" Type="http://schemas.openxmlformats.org/officeDocument/2006/relationships/hyperlink" Target="consultantplus://offline/ref=1ACB3CFD3C48449E1874BD0FB561AD048C84F72B06F23D41F1B79D99DCB96E581FC87CF895I9hA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