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5-2-22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2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, исполняющий обязанности  мирового судьи  судебного участка № 2 по Актанышскому судебному району Республики Татарстан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руководителя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Султ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лтановым Р.Р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1.07.2021 г. №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ИФНС России по г.Чебоксары от 21.07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 Р.Р. надлежащим образом извещался о месте и времени рассмотрения дела. Мировой судья считает возможным рассмотреть дело без участия Султанова Р.Р.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21.07.2021 г., требованием о предоставлении документов от 21.07.2021 г. №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6.06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лтановым Р.Р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личность правонарушител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возможным назначить в отношении Султанова Р.Р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Султ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и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118585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ултан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лтанову Р.Р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