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2-219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июня 2022 года  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агданур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проживающего по адресу: Республика Татарстан, Актанышский район, пос.совхоза имени Кирова, ул.1 Мая, д.24 (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303121727 от 03 марта 2022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Магдануров Б.И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агдануров Б.И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агдануровым Б.И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20303121727 от 03 марта 2022 года; </w:t>
      </w:r>
      <w:r>
        <w:rPr>
          <w:rFonts w:eastAsia="Times New Roman" w:cs="Times New Roman"/>
          <w:sz w:val="26"/>
          <w:szCs w:val="26"/>
          <w:lang w:val="en-US" w:bidi="en-US"/>
        </w:rPr>
        <w:t>фотоматериала, полученного с применением работающего в автоматическом режиме специального технического средства от 02 мар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2022 года;  информацией об отслеживании электронного письма, подтверждающей вручение адресату копии постановления, протоколом об административном правонарушении от 1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юня 2022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да, </w:t>
      </w:r>
      <w:r>
        <w:rPr>
          <w:rFonts w:eastAsia="Times New Roman" w:cs="Times New Roman"/>
          <w:sz w:val="28"/>
          <w:szCs w:val="28"/>
          <w:lang w:val="en-US" w:bidi="en-US"/>
        </w:rPr>
        <w:t>рапортом старшего государственного инспектора БДД ОГИБДД отдела МВД России по Актанышскому району Ямалетдинова Л.Ф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агдануров Б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а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895801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