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1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308833954 от 08 марта 2022 года подвергнут административному наказанию в виде административного штрафа в размере 2000 руб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308833954 от 08 марта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08 мар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  информацией об отслеживании электронного письма, подтверждающей вручение адресату копии постановления, протоколом об административном правонарушении от 1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ня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по ИАЗ ОГИБДД отдела МВД России по Актанышскому райо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95811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