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16/2022</w:t>
      </w:r>
    </w:p>
    <w:p>
      <w:pPr>
        <w:pStyle w:val="Normal"/>
        <w:tabs>
          <w:tab w:val="clear" w:pos="720"/>
          <w:tab w:val="left" w:pos="3782" w:leader="none"/>
        </w:tabs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05399633 от 05 марта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305399633 от 05 марта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04 мар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 информацией об отслеживании электронного письма, подтверждающей вручение адресату копии постановления, протоколом об административном правонарушении от 1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,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таршего государственного инспектора БДД ОГИБДД отдела МВД России по Актанышскому району Ямалетдинова Л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5809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