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15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ди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иев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301941972 от 01 марта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Адиев А.Б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иев А.Б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Адиевым А.Б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301941972 от 01 марта 2022 года; фотоматериала, полученного с применением работающего в автоматическом режиме специального технического средства от 01 марта 2022 года;  информацией об отслеживании почтового отправления, подтверждающей вручение адресату копии постановления, протоколом об административном правонарушении от 17 июня 2022 года, рапортом инспектора по ИАЗ ОГИБДД отдела МВД России по Актанышскому району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Адиев А.Б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ие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901428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                                           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