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№5-2-21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     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 части 2  статьи 12.7 Кодекса  Российской Федерации об административных правонарушениях в отношении Шакиртян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нее к административной ответственности привлеченного;        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тян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июня 2022 года, в 14 час. 15 мин. на  2 км 100 м автодороги Актаныш-Азякуль Актанышского района Республики Татарстан, в нарушение п.2.1.1 Правил дорожного движения РФ, будучи лишенным права управления транспортными средствами,  управлял транспортным средством марки «Лада Калина»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административного правонарушения подтверждается следующими доказательствами: пояснениями самого Шакиртянова Р.С., данными в суде, который пояснил, что 12 июня 2022 года действительно управлял транспортным средством, будучи лишенным права управления транспортными средствами; протоколом об административном правонарушении от 12 июня 2022 года; копией постановления по делу об административном правонарушении №5-2-84/2022 от 17 марта 2022 года  по  части 1  статьи 12.8 Кодекса  Российской Федерации об административных правонарушениях в отношении Шакиртянова Р.С.; рапортом ИДПС отделения ГИБДД отдела МВД России по Актанышскому район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врио начальника ОГИБДД отдела МВД России по Актанышскому райо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  исследованным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 статьи 12.7 Кодекса 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обстоятельства, смягчающие административную ответственность - признание Шакиртяновым Р.С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, раскаяние в содеянном, имущественное  положение, а также отягчающее административную ответственность обстоятельство – повторное совершение однородного административного правонарушения.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 Российской Федерации об административных правонарушениях, 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 Российской Федерации об административных правонарушениях и назначить ему административное наказание в виде обязательных работ на срок 100 (сто)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720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Исламова Р.К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