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 5-2-211/2022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2 июня 2022 года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Шакиртянова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Р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; ранее к административной ответственности привлеченного;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  С  Т  А  Н  О  В  И  Л 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Шакиртянов Р.С. постановлением по делу об административном правонарушении №18810216222225424426 от 21 февраля 2022 года подвергнут административному наказанию в виде административного штрафа в размере 1000 руб. за совершение административного правонарушения, предусмотренного статьей 12.6 Кодекса Российской Федерации об административных правонарушениях. Между тем, в предусмотренный законом срок Шакиртяновым Р.С.  административный штраф не уплач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Шакиртяновым Р.С.  административного  правонарушения подтверждается следующими доказательствами: пояснениями  Шакиртянова Р.С., данными в суде, который пояснил, что наложенного штрафа действительно в установленный законом срок не уплатил, так как не было денег; копией   постановления по делу об административном правонарушении №18810216222225424426 от 21 февраля 2022 года; протоколом об административном правонарушении от 17 мая 2022 года;  рапортом инспектора по ИАЗ отделения ГИБДД отдела  МВД России по Актанышскому району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сследованными в судебном засед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Шакиртянов Р.С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 учитываются признание Шакиртяновым Р.С.  вины и имущественное положение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  О  С  Т  А  Н  О  В  И  Л  :  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Шакиртянова </w:t>
      </w:r>
      <w:r>
        <w:rPr>
          <w:rStyle w:val="CatUserDefinedgrp16rplc21"/>
          <w:rFonts w:eastAsia="Times New Roman" w:cs="Times New Roman"/>
          <w:sz w:val="28"/>
          <w:szCs w:val="28"/>
          <w:lang w:val="en-US" w:bidi="en-US"/>
        </w:rPr>
        <w:t>Р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 обязательных работ  на срок 20 (двадцать)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Исламова Р.К. 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UserDefinedgrp16rplc21">
    <w:name w:val="cat-UserDefined grp-1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