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209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киртя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киртянов Р.С. постановлением по делу об административном правонарушении №18810216222225424582 от 21 феврал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Между тем, в предусмотренный законом срок Шакиртяновым Р.С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киртяновым Р.С.  административного  правонарушения подтверждается следующими доказательствами: пояснениями  Шакиртянова Р.С., данными в суде, который пояснил, что наложенного штрафа действительно в установленный законом срок не уплатил, так как не было денег; копией   постановления по делу об административном правонарушении №18810216222225424582 от 21 февраля 2022 года; протоколом об административном правонарушении от 17 мая 2022 года;  рапортом инспектора  ДПС отделения ГИБДД отдела  МВД России по Актанышскому райо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Шакиртяновым Р.С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киртянова </w:t>
      </w: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