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08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548 от 21 февраля 2022 года подвергнут административному наказанию в виде административного штрафа в размере 1500 руб. за совершение административного правонарушения, предусмотренного  статьей 12.36.1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548 от 21 февраля 2022 года; протоколом об административном правонарушении от 17 мая 2022 года;  рапортом инспектора  ДПС отделения ГИБДД отдела  МВД России по Актанышскому райо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