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              </w:t>
        <w:tab/>
        <w:t>№5-2-206/2022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1 июля 2022 года                                                                                               с.Актаныш</w:t>
      </w:r>
    </w:p>
    <w:p>
      <w:pPr>
        <w:pStyle w:val="Heading3"/>
        <w:ind w:firstLine="709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судебного участка №2 по Актанышскому судебному району   Республики Татарстан Исламова Р.К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Исполнительного комитета Кировского сельского поселения Актанышского муниципального района Республики Татарстан, расположенного по адресу: Республика Татарстан, Актанышский район, пос.совхоза имени Кирова, ул.Кирова, д.39; </w:t>
      </w:r>
      <w:r>
        <w:rPr>
          <w:rStyle w:val="CatUserDefinedgrp20rplc9"/>
          <w:b w:val="false"/>
          <w:bCs w:val="false"/>
          <w:i w:val="false"/>
          <w:sz w:val="26"/>
          <w:szCs w:val="26"/>
          <w:lang w:val="en-US" w:bidi="en-US"/>
        </w:rPr>
        <w:t xml:space="preserve">номер </w:t>
      </w:r>
      <w:r>
        <w:rPr>
          <w:b w:val="false"/>
          <w:bCs w:val="false"/>
          <w:i w:val="false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4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>Исполнительный комитет Кировского сельского поселения Актанышского муниципального района Республики Татарстан постановлением по делу об административном правонарушении №18810116220218371250 от 18 февраля 2022 года подвергнут  административному наказанию в виде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Исполнительным комитетом Кировского сельского поселения Актанышского муниципального района Республики Татарстан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астью 3 статьи 25.4 Кодекса Российской Федерации об административных правонарушениях, дело об административном правонарушении, совершенном юридическим лицом, рассматривается с участием его законного представителя или защитника. В отсутствие указанных лиц дело может быть рассмотрено лишь в случаях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 статьи 28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итель Исполнительного комитета Кировского сельского поселения Актанышского муниципального района Республики Татарстан надлежащим образом извещен о месте и времени рассмотрения дела, между тем, он в суд не явился и от него не поступило ходатайство об отложении рассмотрения дела, в связи с чем мировой судья считает возможным рассмотрение дела в отсутствие представителя Исполнительного комитета Актанышского муниципального района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вершение Исполнительным комитетом Кировского сельского поселения Актанышского муниципального района Республики Татарстан административного  правонарушения подтверждается следующими доказательствами: копиями постановления по делу об административном правонарушении №18810116220218371250 от 18 февраля 2022 года; фотоматериала, полученного с применением работающего в автоматическом режиме специального технического средства от 18 февраля 2022 года; протоколом об административном правонарушении от 15 июня 2022  года; информацией об отслеживании отправления с почтовым идентификатором, подтверждающей вручение адресату копии постановления; извещением №53644 о вызове для составления протокола об административном правонарушении; исследованными в судебном заседании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Исполнительный комитет Кировского сельского поселения Актанышского муниципального района Республики Татарстан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наличие обстоятельств, смягчающих или отягчающих 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сполнительного комитета Кировского сельского поселения Актанышского муниципального района Республики Татарстан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тысячи) рублей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9016904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uto" w:line="480" w:before="0" w:after="120"/>
        <w:ind w:firstLine="72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lineRule="auto" w:line="480" w:before="0" w:after="120"/>
        <w:ind w:firstLine="72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9">
    <w:name w:val="cat-UserDefined grp-20 rplc-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0318442147660B9694618FCFA79AC52F184F9FD53D1D1874DA3DAFCBC4F09E904181967819DA5DB6h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