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                       №5-2-204/2022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июля 2022 года                                                                                                 с.Актаныш</w:t>
      </w:r>
    </w:p>
    <w:p>
      <w:pPr>
        <w:pStyle w:val="Heading3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2 по Актанышскому судебному району   Республики Татарстан Исламова Р.К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сполнительного комитета Кировского сельского поселения Актанышского муниципального района Республики Татарстан, расположенного по адресу: </w:t>
      </w:r>
      <w:r>
        <w:rPr>
          <w:rStyle w:val="CatUserDefinedgrp20rplc8"/>
          <w:b w:val="false"/>
          <w:bCs w:val="false"/>
          <w:i w:val="false"/>
          <w:sz w:val="26"/>
          <w:szCs w:val="26"/>
          <w:lang w:val="en-US" w:bidi="en-US"/>
        </w:rPr>
        <w:t>адрес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полнительный комитет Кировского сельского поселения Актанышского муниципального района Республики Татарстан постановлением по делу об административном правонарушении №18810116220218370483 от 18 феврал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Исполнительным комитетом Кировского сельского поселения Актанышского муниципального района Республики Татарстан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3 статьи 25.4 Кодекса Российской Федерации об административных правонарушениях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28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Исполнительного комитета Кировского сельского поселения Актанышского муниципального района Республики Татарстан надлежащим образом извещен о месте и времени рассмотрения дела, между тем, он в суд не явился и от него не поступило ходатайство об отложении рассмотрения дела, в связи с чем мировой судья считает возможным рассмотрение дела в отсутствие представителя Исполнительного комитета Актанышского муниципального района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Исполнительным комитетом Кировского сельского поселения Актанышского муниципального района Республики Татарстан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218370483 от 18 февраля 2022 года; фотоматериала, полученного с применением работающего в автоматическом режиме специального технического средства от 18 февраля 2022 года; протоколом об административном правонарушении от 15 июня 2022  года; информацией об отслеживании отправления с почтовым идентификатором, подтверждающей вручение адресату копии постановления; извещением №53644 о вызове для составления протокола об административном правонарушении; исследованными в судебном заседани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Исполнительный комитет Кировского сельского поселения Актанышского муниципального района Республики Татарстан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полнительного комитета Кировского сельского поселения Актанышского муниципального района Республики Татарстан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9016671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480" w:before="0" w:after="120"/>
        <w:ind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lineRule="auto" w:line="480" w:before="0" w:after="120"/>
        <w:ind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Исламова Р.К.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318442147660B9694618FCFA79AC52F184F9FD53D1D1874DA3DAFCBC4F09E904181967819DA5DB6h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