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                          №5-2-203/2022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июня 2022 года                                                                                                с.Актаныш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при секретаре Галимовой М.М., 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Мавлиева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А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;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влиев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А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2 июня 2022 года, в 17 час. 00 мин. на 1141 км автодороги М7 «Волга», в нарушение п.2.7 Правил дорожного движения, управлял автомобилем в состоянии алкогольного опьянения. Освидетельствование проведено с применением технического средства измерения - алкотектора Юпитер, результат освидетельствования - 1,047 мг/л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Мавлиев А.И. вину не признал, суду пояснил, что с протоколом об административном правонарушении не согласен. В тот день он с другом 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ехал в лес, там выпили водку, после этого автомашиной управлять  не собирался, хотел оставить там. В это время подъехали сотрудники ГИБДД и велели выехать на автодорогу, он отказался, сказал, что выпил, за руль не сядет. Сотрудники ГИБДД его убеждали, что оштрафуют и отпустят, поэтому он согласился и поехал за ними. На дороге они его обогнали и сняли на видеокамеру, после чего составили протокол за управление автомашиной в состоянии опьян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Мавлиевым А.И. административного правонарушения подтверждается следующими доказательствами: протоколами об административном правонарушении, об отстранении от управления транспортным средством, о задержании транспортного средства от  12 июня 2022 года, актом освидетельствования на состояние алкогольного опьянения и бумажным носителем с записью результатов исследования от 12 июня 2022 года, где указаны показания прибора - 1,047 мг/л, результат освидетельствования - алкогольное опьянение, Мавлиев А.И. с результатом освидетельствования согласился; видеозаписью на DVD диске, объяснением старшего инспектора ДПС ОСБ ДПС ГИБДД МВД по РТ </w:t>
      </w:r>
      <w:r>
        <w:rPr>
          <w:rStyle w:val="CatFIOgrp15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Мавлиева А.И. о его невиновности в совершении правонарушения опровергаются вышеперечисленными подтвержденными во время рассмотрения дела доказательствами, в том числе и видеозаписью на DVD диске, просмотренной в судебном заседании. Данные доказательства получены с соблюдением установленного законом порядка, процессуальные действия совершены правильно, инспектором ГИБДД процессуальные документы составлены последовательно и в соответствии с требованиями Кодекса Российской Федерации об административных правонарушениях. Оснований подвергать сомнению сведения, изложенные в процессуальных документах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влиев А.И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влиева </w:t>
      </w:r>
      <w:r>
        <w:rPr>
          <w:rStyle w:val="CatUserDefinedgrp24rplc24"/>
          <w:rFonts w:eastAsia="Times New Roman" w:cs="Times New Roman"/>
          <w:sz w:val="26"/>
          <w:szCs w:val="26"/>
          <w:lang w:val="en-US" w:bidi="en-US"/>
        </w:rPr>
        <w:t>А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3010001140, ОКТМО 92701409, УИН 18810416221990068470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З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Мавлиеву А.И., что в соответствии со статьей 32.7 Кодекса Российской Федерации об административных правонарушениях 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 мотивиров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подпись                                   Исламова Р.К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правка: мотивированное постановление составлено 02 июля 2022 года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подпись                                   Исламова Р.К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