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             №5-2-202/2022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1 июля 2022 года                                                                                       с.Актаныш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Актанышскому судебному  району Республики Татарстан Исламова Р.К. (адрес: 423740, Республика Татарстан, Актанышский район, с.Актаныш, пр.Ленина, д.7)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Хузиной </w:t>
      </w:r>
      <w:r>
        <w:rPr>
          <w:rStyle w:val="CatUserDefinedgrp22rplc5"/>
          <w:rFonts w:eastAsia="Times New Roman" w:cs="Times New Roman"/>
          <w:sz w:val="28"/>
          <w:szCs w:val="28"/>
          <w:lang w:val="en-US" w:bidi="en-US"/>
        </w:rPr>
        <w:t>Г.Д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; </w:t>
      </w:r>
    </w:p>
    <w:p>
      <w:pPr>
        <w:pStyle w:val="Normal"/>
        <w:spacing w:before="0" w:after="0"/>
        <w:ind w:firstLine="54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Хузина </w:t>
      </w:r>
      <w:r>
        <w:rPr>
          <w:rStyle w:val="CatUserDefinedgrp23rplc9"/>
          <w:rFonts w:eastAsia="Times New Roman" w:cs="Times New Roman"/>
          <w:sz w:val="28"/>
          <w:szCs w:val="28"/>
          <w:lang w:val="en-US" w:bidi="en-US"/>
        </w:rPr>
        <w:t>Г.Д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м по делу об административном правонарушении №18810116220218326913 от 18 февраля 2022 года подвергнут административному наказанию в виде административного штрафа в размере 1000 руб. за совершение административного правонарушения, предусмотренного частью 2 статьи 12.16 Кодекса Российской Федерации об административных правонарушениях. Между тем, в предусмотренный законом срок Хузина Г.Д.  административный штраф не уплатил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25.1 Кодекса Российской Федерации об административных правонарушениях, дело об административном 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Хузина Г.Д. надлежащим образом извещена о месте и времени рассмотрения дела, однако в суд не явилась и от неё не поступило ходатайство об отложении рассмотрения дела, в связи с чем мировой судья считает возможным рассмотрение дела в её отсутств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Хузиной Г.Д. административного правонарушения подтверждается следующими доказательствами: копиями постановления по делу об административном правонарушении №18810116220218326913 от 18 февраля 2022 года; </w:t>
      </w:r>
      <w:r>
        <w:rPr>
          <w:rFonts w:eastAsia="Times New Roman" w:cs="Times New Roman"/>
          <w:sz w:val="26"/>
          <w:szCs w:val="26"/>
          <w:lang w:val="en-US" w:bidi="en-US"/>
        </w:rPr>
        <w:t>фотоматериала, полученного с применением работающего в автоматическом режиме специального технического средства от 18 февра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2022 года;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формацией об отслеживании отправления с почтовым идентификатором, подтверждающей вручение адресату копии постановления; извещением №53463 о вызове для составления протокола об административном правонарушении; протоколом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б административном правонарушении от 09 июн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2022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года;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нными в судебном заседани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Исследовав и оценив в совокупности вышеприведенные доказательства, мировой судья приходит к выводу, что Хузина Г.Д. совершила административное правонарушение, предусмотренное частью 1 статьи 20.25 Кодекса Российской Федерации об административных правонарушениях - неуплата административного штрафа в установленный срок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узину </w:t>
      </w:r>
      <w:r>
        <w:rPr>
          <w:rStyle w:val="CatUserDefinedgrp24rplc20"/>
          <w:rFonts w:eastAsia="Times New Roman" w:cs="Times New Roman"/>
          <w:sz w:val="28"/>
          <w:szCs w:val="28"/>
          <w:lang w:val="en-US" w:bidi="en-US"/>
        </w:rPr>
        <w:t>Г.Д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2000 (две тысячи) рублей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перечисления штрафа: получатель платежа - УФК по РТ (Министерство юстиции РТ), ИНН 1654003139, КПП 165501001; р/с 03100643000000011100, банк получателя:  отделение НБ РТ Банка России/УФК по РТ г.Казань, кор.сч.40102810445370000079, БИК 019205400, ОКТМО 92701000001, КБК 73111601203019000140, УИН 0318690900000000029014650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За неуплату административного штрафа в установленный срок предусмотрена административная ответственность по части 1 статьи 20.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   районный  суд Республики Татарстан в течение 10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Исламова Р.К.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5">
    <w:name w:val="cat-UserDefined grp-22 rplc-5"/>
    <w:basedOn w:val="DefaultParagraphFont"/>
    <w:qFormat/>
    <w:rPr/>
  </w:style>
  <w:style w:type="character" w:styleId="CatPassportDatagrp16rplc7">
    <w:name w:val="cat-PassportData grp-16 rplc-7"/>
    <w:basedOn w:val="DefaultParagraphFont"/>
    <w:qFormat/>
    <w:rPr/>
  </w:style>
  <w:style w:type="character" w:styleId="CatUserDefinedgrp23rplc9">
    <w:name w:val="cat-UserDefined grp-23 rplc-9"/>
    <w:basedOn w:val="DefaultParagraphFont"/>
    <w:qFormat/>
    <w:rPr/>
  </w:style>
  <w:style w:type="character" w:styleId="CatUserDefinedgrp24rplc20">
    <w:name w:val="cat-UserDefined grp-24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