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2-201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июля 2022 года  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узиной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Г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узина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Г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218326875 от 18 февраля 2022 года подвергнут административному наказанию в виде административного штрафа в размере 1000 руб.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. Между тем, в предусмотренный законом срок Хузина Г.Д.  административный штраф не уплат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Хузина Г.Д. надлежащим образом извещена о месте и времени рассмотрения дела, однако в суд не явилась и от неё не поступило ходатайство об отложении рассмотрения дела, в связи с чем мировой судья считает возможным рассмотрение дела в её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зиной Г.Д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20218326875 от 18 февраля 2022 года; </w:t>
      </w:r>
      <w:r>
        <w:rPr>
          <w:rFonts w:eastAsia="Times New Roman" w:cs="Times New Roman"/>
          <w:sz w:val="26"/>
          <w:szCs w:val="26"/>
          <w:lang w:val="en-US" w:bidi="en-US"/>
        </w:rPr>
        <w:t>фотоматериала, полученного с применением работающего в автоматическом режиме специального технического средства от 18 февра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2022 года;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формацией об отслеживании отправления с почтовым идентификатором, подтверждающей вручение адресату копии постановления; извещением №53463 о вызове для составления протокола об административном правонарушении; протоколом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ом правонарушении от 09 июн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2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да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Хузина Г.Д. совершила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зину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Г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9014575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