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№5-2-20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ня 2022 года                                                                                  с.Актаныш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Сафин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 июня 2022 года, в 14 час. 45 мин. на ул.Центральная д.Ирмяшево Актанышского района Республики Татарстан, в нарушение п.2.7 Правил дорожного движения, управлял автомобилем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фин А.В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финым А.В. административного правонарушения подтверждается следующими доказательствами: протоколами об административном правонарушении, об отстранении от управления транспортным средством, о задержании транспортного средства от 04 июня 2022 года, копией протокола о направлении на медицинское освидетельствование на состояние опьянения от 04 июня 2022 года, актом освидетельствования на состояние алкогольного опьянения от 04 июня 2022 года, актом медицинского освидетельствования на состояние опьянения и бумажными носителями с записью результатов исследования от 04 июня 2022 года, где указаны показания прибора: 0,973 мг/л; 0,939 мг/л, результат освидетельствования - алкогольное опьянение;  видеозаписью на DVD диске, рапортом врио начальника ОГИБДД отдела МВД России по Актанышскому район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Сафин А.В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а 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3010001140, ОКТМО 92701000, УИН 1881041622222001500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  неуплату административного штрафа в установленный срок предусмотрена административная ответственность по части 1 статьи 20.25 </w:t>
      </w:r>
      <w:r>
        <w:rPr>
          <w:rFonts w:eastAsia="Times New Roman" w:cs="Times New Roman"/>
          <w:sz w:val="28"/>
          <w:szCs w:val="28"/>
          <w:lang w:val="en-US" w:bidi="en-US"/>
        </w:rPr>
        <w:t>КоАП РФ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фину А.В., что в соответствии со статьей 32.7 КоАП РФ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