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197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лфа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С.Сайдашева, д.31 (водительское удостоверение №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фанов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123400350 от 23 январ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лфанов С.Б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илфанов С.Б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фановым С.Б. административного правонарушения подтверждается следующими доказательствами: копией постановления по делу об административном правонарушении №18810116220123400350 от 23 января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22 январ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022 года; протоколом об административном правонарушении 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ня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; информацией об отслеживании отправления с почтовым идентификатором, подтверждающей вручение адресату копии постановления; извещением №53163 о вызове для составления протокола об административном правонарушении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илфанов С.Б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фанов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87848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