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№5-2-196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июня 2022 года      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илфано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С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С.Сайдашева, д.31 (водительское удостоверение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илфанов 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С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116220204247331 от 04 февраля 2022 года подвергнут административному наказанию в виде административного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Гилфанов С.Б.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Гилфанов С.Б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Гилфановым С.Б. административного правонарушения подтверждается следующими доказательствами: копией постановления по делу об административном правонарушении №18810116220204247331 от 04 февраля 2022 года;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фотоматериала, полученного с применением работающего в автоматическом режиме специального технического средства от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2022 года; протоколом об административном правонарушении от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1 июня 2022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да; информацией об отслеживании отправления с почтовым идентификатором, подтверждающей вручение адресату копии постановления; извещением №53163 о вызове для составления протокола об административном правонарушении;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Гилфанов С.Б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лфанова </w:t>
      </w:r>
      <w:r>
        <w:rPr>
          <w:rStyle w:val="CatUserDefinedgrp23rplc23"/>
          <w:rFonts w:eastAsia="Times New Roman" w:cs="Times New Roman"/>
          <w:sz w:val="28"/>
          <w:szCs w:val="28"/>
          <w:lang w:val="en-US" w:bidi="en-US"/>
        </w:rPr>
        <w:t>С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8878363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Исламова Р.К. </w:t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3rplc23">
    <w:name w:val="cat-UserDefined grp-23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