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№5-2-19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                                                                               с.Актаныш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Мухаметдин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Н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динов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Н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 мая 2022 года, в 19 час. 40 мин. на 1192 км автодороги Москва-Уфа, в нарушение п.2.7 Правил дорожного движения, управлял автомобилем в состоянии алкогольного опьянения. Освидетельствование проведено с применением технического средства измерения - алкотектора Юпитер, результат освидетельствования - 1,217 мг/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динов Н.Ф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диновым Н.Ф. административного правонарушения подтверждается следующими доказательствами: протоколами об административном правонарушении, об отстранении от управления транспортным средством, о задержании транспортного средства от 20 мая 2022 года, актом освидетельствования на состояние алкогольного опьянения и бумажным носителем с записью результатов исследования от 20 мая 2022 года, где указаны показания прибора - 1,217 мг/л, результат освидетельствования - алкогольное опьянение, Мухаметдинов Н.Ф. с результатом освидетельствования согласился; объяснениями Валеевой Г.Р., Валеева З.М., рапортом инспектора ДПС ОБ ДПС ГИБДД МВД по РБ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ухаметдинов Н.Ф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динова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Н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Б (МВД по РБ), ИНН 0275006462, КПП 027501001,  р/счет 03100643000000010100, отделение НБ РБ Банка России//УФК по РБ г.Уфа, БИК 018073401, КБК 18811601123010001140, ОКТМО 80701000, УИН 1881040222009010108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  неуплату административного штрафа в установленный срок предусмотрена административная ответственность по части 1 статьи 20.25 </w:t>
      </w:r>
      <w:r>
        <w:rPr>
          <w:rFonts w:eastAsia="Times New Roman" w:cs="Times New Roman"/>
          <w:sz w:val="28"/>
          <w:szCs w:val="28"/>
          <w:lang w:val="en-US" w:bidi="en-US"/>
        </w:rPr>
        <w:t>КоАП РФ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ухаметдинову Н.Ф., что в соответствии со статьей 32.7 КоАП РФ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