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93/2022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                                                                                         с.Актаныш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статье 7.17 Кодекса Российской Федерации об административных правонарушениях   в  отношении Салахова </w:t>
      </w:r>
      <w:r>
        <w:rPr>
          <w:rStyle w:val="CatUserDefinedgrp33rplc6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ов </w:t>
      </w:r>
      <w:r>
        <w:rPr>
          <w:rStyle w:val="CatUserDefinedgrp34rplc9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9 апреля 2022 года, в 20 час. 40 мин., находясь возле дома, расположенного по адресу: 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инадлежащего </w:t>
      </w:r>
      <w:r>
        <w:rPr>
          <w:rStyle w:val="CatUserDefinedgrp3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повредил профнастил входной калитки, сломал ручку входной двери жилого дома, две ручки от дверей автомобиля марки «Лада Приора», причинив тем самым </w:t>
      </w:r>
      <w:r>
        <w:rPr>
          <w:rStyle w:val="CatUserDefinedgrp3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общую сумму 2561 руб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right="4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ов И.Н. надлежащим образом извещен о месте и времени рассмотрения дела, между тем, он в суд не явился и от него ходатайство об отложении рассмотрения дела не поступило,  в связи с чем мировой судья считает возможным рассмотрение дела в его отсутствие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лаховым И.Н. административного правонарушения подтверждается следующими доказательствами: рапортом УУП ОУУП и ДН отдела МВД России по Актанышскому району </w:t>
      </w:r>
      <w:r>
        <w:rPr>
          <w:rStyle w:val="CatFIOgrp17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ями телефонного сообщения от 29 апреля 2022 года, протокола осмотра места происшествия от 29 апреля 2022 года, фототаблицы к протоколу ОМП; объяснений Салахова И.Н.,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кладных и квитанции от 24 мая 2022 года, 25 мая 2022 года, постановления об отказе в возбуждении уголовного дела от 27 мая 2022 года; протоколом об административном правонарушении от 01 июня 2022 года; исследованными в судебном заседании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Салахов И.Н. совершил административное правонарушение, предусмотренное статьей 7.17 Кодекса Российской Федерации об административных правонарушениях, то есть  умышленное повреждение чужого имущества, его действия не повлекли причинение значитель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ли отягчающие административную ответственность, судом не установле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лахова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И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 и назначить административное наказание в виде административного штрафа в размере  400 (четыреста) руб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073010017140, УИН 0318690900000000029001476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2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6">
    <w:name w:val="cat-UserDefined grp-33 rplc-6"/>
    <w:basedOn w:val="DefaultParagraphFont"/>
    <w:qFormat/>
    <w:rPr/>
  </w:style>
  <w:style w:type="character" w:styleId="CatPassportDatagrp25rplc7">
    <w:name w:val="cat-PassportData grp-25 rplc-7"/>
    <w:basedOn w:val="DefaultParagraph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35rplc14">
    <w:name w:val="cat-UserDefined grp-35 rplc-14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FIOgrp17rplc22">
    <w:name w:val="cat-FIO grp-17 rplc-22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0rplc27">
    <w:name w:val="cat-FIO grp-20 rplc-27"/>
    <w:basedOn w:val="DefaultParagraphFont"/>
    <w:qFormat/>
    <w:rPr/>
  </w:style>
  <w:style w:type="character" w:styleId="CatFIOgrp21rplc28">
    <w:name w:val="cat-FIO grp-21 rplc-28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